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特別訪問看護指示書・在宅患者訪問点滴注射指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179"/>
        <w:gridCol w:w="37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・平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年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月　　　　日 （　　　　　歳）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：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時的に訪問看護が頻回に必要な理由：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指示いたします。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・ＦＡ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フォレスト訪問看護リハビリステーション　　　殿</w:t>
      </w:r>
    </w:p>
    <w:sectPr>
      <w:type w:val="nextPage"/>
      <w:pgSz w:w="11906" w:h="16838"/>
      <w:pgMar w:left="1701" w:right="141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11:00Z</dcterms:created>
  <dc:creator>達郎 森本</dc:creator>
  <dc:description/>
  <cp:keywords/>
  <dc:language>en-US</dc:language>
  <cp:lastModifiedBy>達郎 森本</cp:lastModifiedBy>
  <cp:lastPrinted>2022-04-30T14:49:00Z</cp:lastPrinted>
  <dcterms:modified xsi:type="dcterms:W3CDTF">2024-06-09T15:11:00Z</dcterms:modified>
  <cp:revision>2</cp:revision>
  <dc:subject/>
  <dc:title>特別訪問看護指示書・在宅患者訪問点滴注射指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